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28"/>
          <w:szCs w:val="28"/>
        </w:rPr>
        <w:t>『グループホーム　サンホーム江上』入所についての準備・注意事項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金銭・貴重品の管理について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重品の管理はご家族様でお願い致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価な物の持ち込みはご遠慮ください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病院受診、買い物等の為に小口現金（預かり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程度を預からせていただきます（任意）。小口現金が少なくなった場合は、ご連絡致します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病院受診につい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ホームのかかりつけ医療機関は麻生胃腸科外科医院になりますので、主治医の変更をお願い致します。（主治医の変更はご家族様で行ってください。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食品の持込につい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食中毒・感染防止の為に、食品類（特に生もの）の持ち込みは極力ご遠慮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持ち込まれる際は、職員にお申し出ください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飲酒・喫煙につい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時はご相談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内は禁煙、所定の場所での喫煙となります。火気の持ち込みは厳禁です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準備するもの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し・湯のみ（２つ）・マグカップ・茶碗・汁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履き靴・内履き靴（履きなれた物、使用しやすいもの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ェイスタオル（５枚以上）、バスタオル（２～３枚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着類、衣類（５日分程度、洗濯機で洗える物）、寝まき（習慣がある方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毛布・膝掛け（冬）、タオルケット等（夏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歯ブラシ・コップ・歯磨き粉・洗面器・義歯入れ・義歯洗浄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薬、お薬手帳、健康保険証、介護保険証、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麻生医院宛の診療情報提供書（主治医変更の際に必要で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の診断書（診断を受けていることがグループホーム入所条件で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の持ち込みについてはご相談ください（家電類は別途料金が発生します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・衣類にはすべて記名をお願い致します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入所後の役割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衣類の夏冬の衣替えはご家族様でお願い致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の変更をお願いする場合があ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推進会議の役員（家族代表）を持ち回りでお願い致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事等への参加をお願い致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計画書（ケアプラン）作成にご協力と承諾が必要になります。（概ね３ヶ月ご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その他ご質問、ご相談は、グループホームサンホーム江上まで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8-41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★★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32:00Z</dcterms:created>
  <dc:creator>egami</dc:creator>
  <dc:description/>
  <cp:keywords/>
  <dc:language>en-US</dc:language>
  <cp:lastModifiedBy>FJ-USER</cp:lastModifiedBy>
  <cp:lastPrinted>2014-03-22T11:31:00Z</cp:lastPrinted>
  <dcterms:modified xsi:type="dcterms:W3CDTF">2014-03-22T02:31:00Z</dcterms:modified>
  <cp:revision>10</cp:revision>
  <dc:subject/>
  <dc:title/>
</cp:coreProperties>
</file>